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9785</wp:posOffset>
                </wp:positionH>
                <wp:positionV relativeFrom="page">
                  <wp:posOffset>2173605</wp:posOffset>
                </wp:positionV>
                <wp:extent cx="26473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1.6pt;mso-wrap-distance-left:9.05pt;mso-wrap-distance-right:9.05pt;mso-wrap-distance-top:0pt;mso-wrap-distance-bottom:0pt;margin-top:171.15pt;mso-position-vertical-relative:page;margin-left:3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на основании заявления </w:t>
      </w:r>
      <w:r>
        <w:rPr>
          <w:sz w:val="28"/>
          <w:szCs w:val="28"/>
        </w:rPr>
        <w:t xml:space="preserve">Курочкиной Н.Н. (действующей по доверенности от </w:t>
        <w:br/>
        <w:t>Южаниновой И.С.) от 07.10.2020 № 258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660004:422, расположенного по адресу: Пермский край, р-н Пермский, с/п Фроловское, д. Жебреи, ул. Нагорная, д. 26, от 11.11.2020 № СЭД-2020-299-01-12-01вн-132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660004:421 с 3 до 2,4 метров,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660004:487 с 3 до 2,5 метров, установленных для территориальной зоны Ж-3 –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3660004:422, расположенного по адресу: Пермский край, р-н Пермский, с/п Фроловское, д. Жебреи, </w:t>
        <w:br/>
        <w:t>ул. Нагорная, д. 26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9:00Z</dcterms:created>
  <dc:creator>EMarkin</dc:creator>
  <dc:description/>
  <dc:language>en-US</dc:language>
  <cp:lastModifiedBy>adm15-01</cp:lastModifiedBy>
  <dcterms:modified xsi:type="dcterms:W3CDTF">2020-11-2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